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 1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do uchwały Nr X/43/1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z dnia z dnia 25 czerwca 2015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Miasto Koni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8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2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 3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84 17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9 02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12 82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15 8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52 2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7 5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87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 592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272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rzeciwdziałanie uzależnieniom i patologiom społecznym wśród mieszkańców Gminy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w Słowikow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391 73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 251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511 73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3 551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orchowo</dc:creator>
  <dc:description/>
  <cp:keywords/>
  <dc:language>en-US</dc:language>
  <cp:lastModifiedBy>asia</cp:lastModifiedBy>
  <cp:lastPrinted>2015-07-01T12:39:00Z</cp:lastPrinted>
  <dcterms:modified xsi:type="dcterms:W3CDTF">2015-07-01T10:39:00Z</dcterms:modified>
  <cp:revision>128</cp:revision>
  <dc:subject/>
  <dc:title>                                                                                          Załącznik nr 6</dc:title>
</cp:coreProperties>
</file>